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5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0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6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bidi w:val="0"/>
        <w:ind w:left="-1080" w:right="0" w:hanging="0"/>
        <w:jc w:val="center"/>
        <w:rPr/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Γ΄ Φάση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8"/>
        <w:gridCol w:w="1441"/>
        <w:gridCol w:w="1080"/>
        <w:gridCol w:w="1521"/>
        <w:gridCol w:w="894"/>
        <w:gridCol w:w="1338"/>
        <w:gridCol w:w="1461"/>
        <w:gridCol w:w="894"/>
        <w:gridCol w:w="900"/>
        <w:gridCol w:w="1059"/>
        <w:gridCol w:w="2674"/>
      </w:tblGrid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ΚΡΙΔ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2,0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ΠΑΘ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6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ΔΙΑΜΑΝΤΟΠΟΥΛ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ΙΓ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9,6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ΚΑΤΟΥΝΑ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ΟΥΣΑΒΕΡ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ΥΛΑΜΠ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ΤΑ ΑΡΤ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0,6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ΣΑΛΑΜΠΑΣ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ΧΡΥΣΟΥΠΟΛ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9,8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ΣΤΑ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ΛΟΛΟΓ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ΜΦΙΛΟΧ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ΜΦΙΛΟΧΙ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9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ΙΚΟΝΟΜ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ΜΑΘΗΜΑΤΙΚΟ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7,4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ΖΗΣΙΜΟΠΟΥΛ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ΩΝΣΤΑΝΤ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5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ΠΑΖΩ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4.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ΥΣΙΚΟΙ-ΧΗΜΙΚΟΙ-ΒΙΟΛΟΓΟΙ ΚΛ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8,1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ΡΡ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ΓΛ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6,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Ε.Λ. ΜΕΣΟΛΟΓΓΙ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ΦΙΔΑΝ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ΕΛΕΑΝ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ΕΡΜΑΝ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Σ/ΝΙΚΗ ΚΑΛΑΜΑΡΙ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5,9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ΣΗΜΑΚ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ΣΠΥΡΙΔ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ΛΛΙΤΕΧΝΙΚΩ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ΙΡΑΙΑ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6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4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ΚΑΓΚΑΝΑΤΣΙΟ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ΗΛΕΚΤΡΟΛΟΓΟΙ ΑΣΕΤΕΜ-ΤΕΙ-ΚΑΤΕΕ-ΤΕΧΝΟΛΟΓΟΙ ΕΝΕΡΓΕΙΑΚΗΣ ΤΕΧΝ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ΡΔΙΤ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46,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ΚΑΤΟΧΗ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ΟΥΛΟΥΤΙΔΟ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18.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ΗΜΑΤΩΝ ΤΕ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4,5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ΒΟΝΙΤΣΑ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ΛΕΚ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Ε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ΠΛΗΡΟΦΟΡΙΚΗΣ ΑΕΙ-ΤΕ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ΝΑΥΠΑΚΤ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16"/>
                <w:szCs w:val="16"/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29,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ΚΑΤΟΧΗΣ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ΑΜΠΟΥΡΑΚ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ΤΕ01.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ΚΟΜΜΩΤΙΚ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ΒΑΣΙΛΙΚ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16"/>
                <w:szCs w:val="16"/>
              </w:rPr>
              <w:t>87,7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ΕΠΑΛ ΜΕΣΟΛΟΓΓΙΟΥ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sz w:val="22"/>
          <w:szCs w:val="22"/>
          <w:lang w:val="el-GR"/>
        </w:rPr>
        <w:t>Δευτέρα 09 Νοεμβρίου 2015</w:t>
      </w:r>
      <w:r>
        <w:rPr>
          <w:rFonts w:cs="Arial" w:ascii="Calibri" w:hAnsi="Calibri"/>
          <w:sz w:val="22"/>
          <w:szCs w:val="22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Ο </w:t>
      </w:r>
      <w:r>
        <w:rPr>
          <w:rFonts w:cs="Arial" w:ascii="Calibri" w:hAnsi="Calibri"/>
          <w:sz w:val="22"/>
          <w:szCs w:val="22"/>
          <w:lang w:val="el-GR"/>
        </w:rPr>
        <w:t>Πρόεδρος του Π.Υ.Σ.Δ.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Σπυρίδων </w:t>
      </w:r>
      <w:r>
        <w:rPr>
          <w:rFonts w:cs="Arial" w:ascii="Calibri" w:hAnsi="Calibri"/>
          <w:sz w:val="22"/>
          <w:szCs w:val="22"/>
        </w:rPr>
        <w:t>Ι. Πα</w:t>
      </w:r>
      <w:r>
        <w:rPr>
          <w:rFonts w:cs="Arial" w:ascii="Calibri" w:hAnsi="Calibri"/>
          <w:sz w:val="22"/>
          <w:szCs w:val="22"/>
          <w:lang w:val="el-GR"/>
        </w:rPr>
        <w:t>παθανασίου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902" w:right="144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f-NG" w:eastAsia="el-G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6</Words>
  <Characters>2408</Characters>
  <CharactersWithSpaces>2036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9:00Z</dcterms:created>
  <dc:creator>Oemgrpc</dc:creator>
  <dc:description/>
  <dc:language>en-US</dc:language>
  <cp:lastModifiedBy/>
  <cp:lastPrinted>2015-11-06T16:07:00Z</cp:lastPrinted>
  <dcterms:modified xsi:type="dcterms:W3CDTF">2015-11-06T16:08:00Z</dcterms:modified>
  <cp:revision>43</cp:revision>
  <dc:subject/>
  <dc:title>Πράξη 31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